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өпқабатты үйдің жет төлесінен белгісіз ер адамның мәйіті табылды. Сол жердегі топырақтан мәйіттің аяқ киімінің ізіне ұқсамайтын із байқалды.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ұрақ: мұндай жағдайда қандай сарапмалар тағайындауға және қандай сұрақтар қоюға болады. Сіз қандай материалдарды сарапшыға жіберуіңіз керек. 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. Кезекші бөлімге азамат Д. келіп өзіне қатысты қорқытып алушылық болғанын және өз атына және отбасы мүшелеріне қарсы қорқыту сөздер бар газет журналдың қиындысын берді.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ұндай кезде қандай сараптамалар тағайындауға болады. Сарапшыға қандай материалдар жіберіп, қандай сұрақтар қоюға болады. 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Дүкенге ұрлық болған жерден тері қолғап табылды. Күдікті адам табылды.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ндай сараптамалар тағайындауға болады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рапшыға қандай материалдар жіберіп, қандай сұрақтар қоюға болады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 Ауыр қылмыс жасады деген күдікпен аз. Н-ға іздеу жарияланған. 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ыл жасырынып жүрген. Осы уақыт ішінде оның есеюіне байланысты сырт келбеті айтарлықтай өзгерген және ЖКО салдарынан оның бетіне тыртық түскен. Тергеушіде оның бұрынғы құжатындағы суретімен ұқсастығына байланысты күдік туындады.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ндай сараптамалар тағайындауға және қандай тергеу әрекетін жүргізуге болады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рапшыға қандай материалдар жіберіп, қандай сұрақтар қоюға болад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  по Судебной экспертизе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вале многоэтажного жилого дома обнаружен труп неизвестного мужчины. Рядом, на грунте, обнаружены объемные следы обуви с рисунком протектора, отличным от рисунка протектора обуви труп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смотра места происшествия на дверной коробке обнаружены статические объемные следы орудия взлома прямоугольной формы, а также гвоздодер, лежащий на полу.  </w:t>
      </w:r>
      <w:r>
        <w:rPr>
          <w:rFonts w:eastAsia="Times New Roman" w:cs="Times New Roman" w:ascii="Times New Roman" w:hAnsi="Times New Roman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е экспертизы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ошло столкновение двух транспортных средств (ТС), которые со следами повреждений остались на месте происшествия. Имеются следы торможения ТС. Водители этих ТС свою вину отрицают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происшествия обнаружен окурок папиросы с травянистым веществом зеленого цвет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мотре места происшествия, на темной полированной поверхности шкафа при </w:t>
      </w:r>
      <w:r>
        <w:rPr>
          <w:rFonts w:eastAsia="Times New Roman" w:cs="Times New Roman" w:ascii="Times New Roman" w:hAnsi="Times New Roman"/>
          <w:sz w:val="28"/>
          <w:lang w:eastAsia="ru-RU"/>
        </w:rPr>
        <w:t>косопад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ах искусственного источника освещения были обнаружены три следа пальцев рук человека, образованные веществом бурого цвет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совершения тяжкого преступления был обнаружен  и изъят только один след пальца руки. При проведении сравнительного исследования было установлено, что след частично смазан и не пригоден для идентификации личности человека его оставившего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естничной площадке дома был обнаружен труп мужчины с колотыми ранениями. На некотором расстоянии от трупа было обнаружено горлышко от разбитой бутылки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журную часть обратился гр. Д с заявлением по факту вымогательства у него денежных средств, при этом предъявил записку с </w:t>
      </w:r>
      <w:r>
        <w:rPr>
          <w:rFonts w:eastAsia="Times New Roman" w:cs="Times New Roman" w:ascii="Times New Roman" w:hAnsi="Times New Roman"/>
          <w:sz w:val="28"/>
          <w:lang w:eastAsia="ru-RU"/>
        </w:rPr>
        <w:t>тек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езанным из газет и журналов, с угрозами в адрес его семьи.       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происшествия был обнаружен труп женщины с завязанным на её горле шнуром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мотре места происшествия, на открытой местности была обнаружена дорожка следов обуви, качество отображения рисунка которой не позволяет провести идентификационное исследование. Подозреваемый отрицает, что это его следы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мотре склада магазина, на полу были обнаружены металлические опилки и навесной замок с перепиленной дужкой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оварную станцию прибыл вагон с грузом, опломбированный свинцовой пломбой, не имеющей явных следов вскрытия. При осмотре вагона установлено, что часть груза похищен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совершения разбойного нападения, на коммерческий киоск обнаружены  не пригодные для целей идентификации протектора статические и динамические следы (место стоянки и разворота) транспортного средств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дорожно-транспортного происшествия обнаружены два осколка фарного </w:t>
      </w:r>
      <w:r>
        <w:rPr>
          <w:rFonts w:eastAsia="Times New Roman" w:cs="Times New Roman" w:ascii="Times New Roman" w:hAnsi="Times New Roman"/>
          <w:sz w:val="28"/>
          <w:lang w:eastAsia="ru-RU"/>
        </w:rPr>
        <w:t>рассеив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рагмент лакокрасочного покрытия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совершения убийства на глинистом берегу пруда был обнаружен след рисунка ткани с "минусом" материала треугольной формы. При задержании </w:t>
      </w:r>
      <w:r>
        <w:rPr>
          <w:rFonts w:eastAsia="Times New Roman" w:cs="Times New Roman" w:ascii="Times New Roman" w:hAnsi="Times New Roman"/>
          <w:sz w:val="28"/>
          <w:lang w:eastAsia="ru-RU"/>
        </w:rPr>
        <w:t>подозревае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обращено внимание на его левую брючину, имеющую дефект ткани треугольной формы в районе коленной чашечки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кражи из магазина была обнаружена кожаная перчатка. Имеется подозреваемый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мотре места квартирной кражи на врезном замке не было обнаружено следов воздействия постороннего предмета, хотя замок находился в положении "отперто"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озвращении охотников с охоты в автомобиле УАЗ-469 во время движения произошел выстрел из ружья без нажатия на спусковой крючок. В результате был смертельно ранен один из охотников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 ч., в подсобном помещении завода был обнаружен труп рабочего Новикова с множественными огнестрельными ранениями. На месте убийства была обнаружена стреляная гиль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hd w:fill="FFFFFF" w:val="clear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держания вооруженных преступников, находящихся в автомобиле "Жигули", один из них, сидящий на заднем сидении, произвел выстрел в работника ГАИ через лобовое стекло. В ответ на это работник ГАИ из пистолета ПМ ранил водителя в плечо. Задержанные преступники отрицали, что первый выстрел был произведен из автомашины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hd w:fill="FFFFFF" w:val="clear"/>
        <w:spacing w:lineRule="auto" w:line="240" w:before="280" w:after="280"/>
        <w:ind w:left="5" w:firstLine="7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убийства в ходе осмотра был обнаружен пыж, изготовленный из газеты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hd w:fill="FFFFFF" w:val="clear"/>
        <w:spacing w:lineRule="auto" w:line="240" w:before="0" w:after="0"/>
        <w:ind w:left="5" w:right="384" w:firstLine="7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" w:right="384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раки возле кафе "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был задержан и доставлен в УВД-2 Центрального АО гр. П. При личном обыске у него в кармане обнаружены две деревянные палки, концы которых связаны бечевой. Он заявил, что данный объект ему был подброшен работниками мили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hd w:fill="FFFFFF" w:val="clear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вершение тяжкого преступления был объявлен в розыск гр-н П. Последний скрывался в тече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лет. Его внешность за это время претерпела существенные возрастные изменения, причем, в результате перенесенного ДТП, на его лице образовались шрамы. При замене паспорта у работника ПВС возникли подозрения относительно личности лица, изображенного  на фотоснимке в паспор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hd w:fill="FFFFFF" w:val="clear"/>
        <w:spacing w:lineRule="auto" w:line="240" w:before="280" w:after="28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ы особенности зубного аппарата неопознанного трупа (отсутствие отдельных зубов, наличие в некоторых зубах пломб) и то,  что за несколько лет до смерти у потерпевшего был перелом правой руки,  в связи с которым он подвергался хирургической операции. В ходе расследования появились основания полагать, что потерпевшим является гр-н Ч., проживавший в городе Н.  Имеется фотография гр-на 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главы администрации города Н. поступило анонимное письмо с угрозами, выполненное на принтере. Подозреваемым является сотрудник одной из коммерческих фирм город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мотре пенсионного удостоверения задержанного гр</w:t>
      </w:r>
      <w:r>
        <w:rPr>
          <w:rFonts w:eastAsia="Times New Roman" w:cs="Times New Roman" w:ascii="Times New Roman" w:hAnsi="Times New Roman"/>
          <w:sz w:val="28"/>
          <w:lang w:eastAsia="ru-RU"/>
        </w:rPr>
        <w:t>.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е «Фамилия имя отчество» обнаружены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олок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хнего слоя бумаги, нарушение защитной сетки, </w:t>
      </w:r>
      <w:r>
        <w:rPr>
          <w:rFonts w:eastAsia="Times New Roman" w:cs="Times New Roman" w:ascii="Times New Roman" w:hAnsi="Times New Roman"/>
          <w:sz w:val="28"/>
          <w:lang w:eastAsia="ru-RU"/>
        </w:rPr>
        <w:t>расплы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ителя записей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теку обратилась девушка с рецептом на получение большого количества </w:t>
      </w:r>
      <w:r>
        <w:rPr>
          <w:rFonts w:eastAsia="Times New Roman" w:cs="Times New Roman" w:ascii="Times New Roman" w:hAnsi="Times New Roman"/>
          <w:sz w:val="28"/>
          <w:lang w:eastAsia="ru-RU"/>
        </w:rPr>
        <w:t>наркотикосодер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аратов. Возникло сомнение в подлинности предъявленного рецепт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ьнице скорой помощи находится больной, который из-за тяжелой внутричерепной травмы не может сообщить о себе никаких сведений. По некоторым  приметам  он  похож  на сбежавшего несколько лет  назад воспитанника детского дома. Какие </w:t>
      </w:r>
      <w:r>
        <w:rPr>
          <w:rFonts w:eastAsia="Times New Roman" w:cs="Times New Roman" w:ascii="Times New Roman" w:hAnsi="Times New Roman"/>
          <w:sz w:val="28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назначить в данном случае. Укажите вопросы, которые Вы поставите перед экспертом и какие материалы Вы должны ему предоставить.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6:00Z</dcterms:created>
  <dc:creator>1</dc:creator>
  <dc:description/>
  <cp:keywords/>
  <dc:language>en-US</dc:language>
  <cp:lastModifiedBy>ASUS</cp:lastModifiedBy>
  <dcterms:modified xsi:type="dcterms:W3CDTF">2021-11-02T14:15:00Z</dcterms:modified>
  <cp:revision>5</cp:revision>
  <dc:subject/>
  <dc:title/>
</cp:coreProperties>
</file>